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ICROCHIP PIC PROGRAMMER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OMMUNICATIONS FIRMWARE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ART TIME 20+ HOURS PER WEEK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art or Full-time During Summer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HINO, CA – 5/10/13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</w:rPr>
        <w:t>ReadyTrace. Inc. is seeking an Electrical Engineering, Computer Science or Information Technology student, Senior or Masters Candidate preferred.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quirements: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IC PROGRAMMING IN C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IC SOFTWARE DEVELOPMENT ENVIRONMENT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T LEAST ONE "SELF DRIVEN" PIC PROJECT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IRELESS COMMUNICATIONS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CP/IP PROTOCOL 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</w:rPr>
        <w:t>Candidate should be able to work about 20 hours per week.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tact Jack J'maev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hyperlink r:id="rId2">
        <w:r>
          <w:rPr>
            <w:rStyle w:val="InternetLink"/>
            <w:rFonts w:cs="Verdana" w:ascii="Verdana" w:hAnsi="Verdana"/>
          </w:rPr>
          <w:t>jjmaev@readytrace.com</w:t>
        </w:r>
      </w:hyperlink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maev@readytrac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23:41:00Z</dcterms:created>
  <dc:creator>AJones</dc:creator>
  <dc:description/>
  <cp:keywords/>
  <dc:language>en-US</dc:language>
  <cp:lastModifiedBy>Trejo, Tricia</cp:lastModifiedBy>
  <dcterms:modified xsi:type="dcterms:W3CDTF">2013-05-10T23:41:00Z</dcterms:modified>
  <cp:revision>2</cp:revision>
  <dc:subject/>
  <dc:title>PART-TIME POSITION FOR MSEE CANDIDATE – 3/26/12</dc:title>
</cp:coreProperties>
</file>