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18"/>
          <w:szCs w:val="18"/>
        </w:rPr>
        <w:t>Job description – Entry Level Application Programmer</w:t>
      </w:r>
    </w:p>
    <w:p>
      <w:pPr>
        <w:pStyle w:val="Normal"/>
        <w:rPr>
          <w:rFonts w:ascii="Arial" w:hAnsi="Arial" w:cs="Arial"/>
          <w:color w:val="000000"/>
          <w:sz w:val="18"/>
          <w:szCs w:val="18"/>
        </w:rPr>
      </w:pPr>
      <w:r>
        <w:rPr>
          <w:rFonts w:cs="Arial" w:ascii="Arial" w:hAnsi="Arial"/>
          <w:color w:val="000000"/>
          <w:sz w:val="18"/>
          <w:szCs w:val="18"/>
        </w:rPr>
        <w:br/>
        <w:t xml:space="preserve">IBM Global Business Services </w:t>
        <w:br/>
        <w:t xml:space="preserve">Help Make the World Work Smarter </w:t>
        <w:br/>
        <w:br/>
        <w:t>The world is getting smarter, triggering unprecedented change. IBM's unparalleled ability to bring together deep business insight, advanced research, analytics, and technology enables IBM Global Business Services to help position its clients for the future. We leverage the proven roadmaps and frameworks that have been developed across 17 industries and the unique combination of skills and experiences of our teams in over 170 countries - unmatched capabilities. When you join IBM, you'll partner with our clients, and leverage these capabilities to deliver real business value.</w:t>
        <w:br/>
        <w:br/>
        <w:t xml:space="preserve">As a member of the world's leading and largest consulting organization, you'll tap into resources that only a global leader like IBM can provide: access to a vast and diverse network of talented professionals; enjoy unparalleled career opportunities; be provided with ongoing training and education that you'll need to succeed; and work on some of the most interesting projects on the planet, helping everyone from organizations to local governments, work smarter. </w:t>
        <w:br/>
        <w:t>________________</w:t>
      </w:r>
    </w:p>
    <w:p>
      <w:pPr>
        <w:pStyle w:val="Normal"/>
        <w:rPr>
          <w:rFonts w:ascii="Arial" w:hAnsi="Arial" w:cs="Arial"/>
          <w:color w:val="000000"/>
          <w:sz w:val="18"/>
          <w:szCs w:val="18"/>
        </w:rPr>
      </w:pPr>
      <w:r>
        <w:rPr>
          <w:rFonts w:cs="Arial" w:ascii="Arial" w:hAnsi="Arial"/>
          <w:color w:val="000000"/>
          <w:sz w:val="18"/>
          <w:szCs w:val="18"/>
        </w:rPr>
        <w:br/>
        <w:t>Join us! The first of its kind IBM Local Development Center right here in Phoenix, AZ!</w:t>
        <w:br/>
        <w:br/>
        <w:t>The IBM Phoenix Development Center occupies a unique position in the IT market -- at the intersection of business and technology. This global delivery center provides services to leading-edge clients who are looking for a unique, U.S.-based capability to design, develop, and support their mission-critical applications. IBM's Phoenix Development Center is a strategic delivery center location that is poised for significant growth over the next few years. As a member of our team, you'll help clients solve some of their most challenging business and technology problems, capitalize on market opportunities, and achieve real value in today's challenging economy.</w:t>
        <w:br/>
        <w:br/>
        <w:t>As an Entry Level Application Programmer, you will work as a member of an engagement team that:</w:t>
        <w:br/>
        <w:t>Maintains, modifies and updates client application programs</w:t>
        <w:br/>
        <w:t>Prepares and runs test cases</w:t>
        <w:br/>
        <w:t>Debugs programs</w:t>
        <w:br/>
        <w:t>Completes all documentation</w:t>
        <w:br/>
        <w:t>Follows defined processes, methodologies and procedures</w:t>
        <w:br/>
        <w:t>Assumes additional responsibilities as assigned</w:t>
        <w:br/>
        <w:br/>
        <w:t>Preferred Technical and Professional Qualifications:</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0 GPA or better </w:t>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cademics, internships, and/or relevant work experience that match job tasks</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bility to thrive in a team atmosphere, making individual contributions to challenging projects</w:t>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bility to handle multiple tasks concurrently and to meet deadlines</w:t>
        <w:br/>
        <w:br/>
        <w:t>Travel expected for this position: The IBM Development Center utilizes a local onsite model where we support our clients from our Phoenix, AZ center. Some travel is expected and all candidates must be willing and able to travel to meet our client needs. Travel is typically within the continental US. Travel is typically related to knowledge transfer and training at the client site and may fluctuate between a few weeks or a few months up front (Monday thru Friday) at the client si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Required</w:t>
      </w:r>
    </w:p>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High School Diploma/GED </w:t>
      </w:r>
    </w:p>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Basic knowledge in computer programming or demonstrated technical aptitude obtained through either relevant coursework or work-related activities </w:t>
      </w:r>
    </w:p>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Basic knowledge in Object Oriented Programming skills </w:t>
      </w:r>
    </w:p>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Basic knowledge in capabilities in ANY of the following computer programming technologies: Java, C++, C#, .NET </w:t>
      </w:r>
    </w:p>
    <w:p>
      <w:pPr>
        <w:pStyle w:val="Normal"/>
        <w:numPr>
          <w:ilvl w:val="0"/>
          <w:numId w:val="1"/>
        </w:numPr>
        <w:rPr>
          <w:rFonts w:ascii="Arial" w:hAnsi="Arial" w:cs="Arial"/>
          <w:color w:val="000000"/>
          <w:sz w:val="18"/>
          <w:szCs w:val="18"/>
        </w:rPr>
      </w:pPr>
      <w:r>
        <w:rPr>
          <w:rFonts w:cs="Arial" w:ascii="Arial" w:hAnsi="Arial"/>
          <w:color w:val="000000"/>
          <w:sz w:val="18"/>
          <w:szCs w:val="18"/>
        </w:rPr>
        <w:t>English: Fluent</w:t>
      </w:r>
    </w:p>
    <w:p>
      <w:pPr>
        <w:pStyle w:val="Normal"/>
        <w:numPr>
          <w:ilvl w:val="0"/>
          <w:numId w:val="1"/>
        </w:numPr>
        <w:rPr>
          <w:rFonts w:ascii="Arial" w:hAnsi="Arial" w:cs="Arial"/>
          <w:color w:val="000000"/>
          <w:sz w:val="18"/>
          <w:szCs w:val="18"/>
        </w:rPr>
      </w:pPr>
      <w:r>
        <w:rPr>
          <w:rFonts w:cs="Arial" w:ascii="Arial" w:hAnsi="Arial"/>
          <w:color w:val="000000"/>
          <w:sz w:val="18"/>
          <w:szCs w:val="18"/>
        </w:rPr>
        <w:t>Must live in the immediate Phoenix, AZ metro area or a reasonable commutable distance thereof (ie: 50 mil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Preferred</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Bachelor's Degree in Computer Science, Engineering, CIS, or MIS</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At least 1 year experience in computer programming or demonstrated technical aptitude obtained through either relevant coursework or work-related activities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At least 1 year experience in Object Oriented Programming skills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At least 1 year experience in capabilities in ANY of the following computer programming technologies: Java, C++, C#, .NE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How to apply:</w:t>
      </w:r>
    </w:p>
    <w:p>
      <w:pPr>
        <w:pStyle w:val="Normal"/>
        <w:spacing w:before="280" w:after="280"/>
        <w:rPr>
          <w:rFonts w:ascii="Arial" w:hAnsi="Arial" w:cs="Arial"/>
          <w:bCs/>
          <w:color w:val="000000"/>
          <w:sz w:val="18"/>
          <w:szCs w:val="18"/>
        </w:rPr>
      </w:pPr>
      <w:r>
        <w:rPr>
          <w:rFonts w:cs="Arial" w:ascii="Arial" w:hAnsi="Arial"/>
          <w:bCs/>
          <w:color w:val="000000"/>
          <w:sz w:val="18"/>
          <w:szCs w:val="18"/>
        </w:rPr>
        <w:t>Please submit your resume via your career services center online application system. Candidates selected for further employment screening will be directed how to submit application materials on line at www.ibm.com/careers.</w:t>
      </w:r>
    </w:p>
    <w:p>
      <w:pPr>
        <w:pStyle w:val="Normal"/>
        <w:spacing w:before="280" w:after="280"/>
        <w:rPr/>
      </w:pPr>
      <w:r>
        <w:rPr>
          <w:rFonts w:cs="Arial" w:ascii="Arial" w:hAnsi="Arial"/>
          <w:b/>
          <w:bCs/>
          <w:color w:val="000000"/>
          <w:sz w:val="18"/>
          <w:szCs w:val="18"/>
        </w:rPr>
        <w:t>Additional information</w:t>
      </w:r>
      <w:r>
        <w:rPr>
          <w:rFonts w:cs="Arial" w:ascii="Arial" w:hAnsi="Arial"/>
          <w:color w:val="000000"/>
          <w:sz w:val="18"/>
          <w:szCs w:val="18"/>
        </w:rPr>
        <w:br/>
        <w:t>To ALL recruitment agencies: IBM only accepts resumes from agencies on our Approved Agency List. Please do not forward resumes to our applicant tracking system, IBM employees, or send to any IBM company location. IBM is not responsible for any fees related to unsolicited resumes.</w:t>
        <w:br/>
        <w:br/>
        <w:t>To be an official applicant to IBM, you must submit a resume and online application. Resumes submitted remain active for six months.</w:t>
      </w:r>
    </w:p>
    <w:p>
      <w:pPr>
        <w:pStyle w:val="Normal"/>
        <w:spacing w:before="280" w:after="280"/>
        <w:rPr>
          <w:rFonts w:ascii="Arial" w:hAnsi="Arial" w:cs="Arial"/>
          <w:color w:val="000000"/>
          <w:sz w:val="18"/>
          <w:szCs w:val="18"/>
        </w:rPr>
      </w:pPr>
      <w:r>
        <w:rPr>
          <w:rFonts w:cs="Arial" w:ascii="Arial" w:hAnsi="Arial"/>
          <w:color w:val="000000"/>
          <w:sz w:val="18"/>
          <w:szCs w:val="18"/>
        </w:rPr>
        <w:t>IBM is committed to creating a diverse environment and is proud to be an equal opportunity employer. All qualified applicants will receive consideration for employment without regard to race, color, religion, gender, gender identity or expression, sexual orientation, national origin, genetics, disability, age, or veteran status.</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11:00Z</dcterms:created>
  <dc:creator>Amy Daniels</dc:creator>
  <dc:description/>
  <dc:language>en-US</dc:language>
  <cp:lastModifiedBy>Pamula, Raj</cp:lastModifiedBy>
  <dcterms:modified xsi:type="dcterms:W3CDTF">2012-07-10T05:11:00Z</dcterms:modified>
  <cp:revision>2</cp:revision>
  <dc:subject/>
  <dc:title>Job description</dc:title>
</cp:coreProperties>
</file>