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2425" cy="469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8" w:right="-28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288" w:right="-288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6 a P (HeartDisease=Yes|Diet=Healthy)  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olution: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P ( HeartDisease = Yes|Diet = Healthy, Exercise Yes)P(Diet=Healthy)P(Exercise = yes ) +  P(HeartDisease = Yes | Diet = Healthy, Exercise = No)P(Diet=Healthy)P(Exercise = No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25 x 0.25 x 0.7 + 0.55 x 0.25 x 0.3 = 0.04375 + 0.04125 = 0.085</w:t>
      </w:r>
    </w:p>
    <w:p>
      <w:pPr>
        <w:pStyle w:val="ListParagraph"/>
        <w:spacing w:before="0" w:after="0"/>
        <w:ind w:left="-288" w:right="-288" w:hanging="0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9225</wp:posOffset>
                </wp:positionV>
                <wp:extent cx="22282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P (HD = Y | D = H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= 0.0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6.95pt;mso-wrap-distance-left:9.05pt;mso-wrap-distance-right:9.05pt;mso-wrap-distance-top:0pt;mso-wrap-distance-bottom:0pt;margin-top:11.75pt;mso-position-vertical-relative:text;margin-left:11.6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P (HD = Y | D = H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= 0.08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-288" w:right="-288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288" w:right="-288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16 b. P (HeartDisease = Yes | BloodPressure = High, Chest Pain = Yes)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olution:</w:t>
      </w:r>
    </w:p>
    <w:p>
      <w:pPr>
        <w:pStyle w:val="ListParagraph"/>
        <w:spacing w:before="0" w:after="0"/>
        <w:ind w:left="-288" w:right="-288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P (D = H) </w:t>
      </w:r>
      <w:r>
        <w:rPr>
          <w:sz w:val="28"/>
          <w:szCs w:val="28"/>
        </w:rPr>
        <w:t>= 0.25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P (HD = Yes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P (HD=Yes | E=Yes, D=Healthy) P (E=Yes) P (D=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Yes, D=Unhealthy) P (E=Yes) P (D=Un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No, D=Healthy) P (E=No) P (D=Healthy) +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(HD=Yes | E=No, D=Unhealthy) P (E=No) P (D=Unhealthy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(0.25) (0.7) (0.25) + (0.45) (0.7) (0.75) + (0.55) (0.3) (0.25) + (0.75) (0.3) (0.75)</w:t>
      </w:r>
    </w:p>
    <w:p>
      <w:pPr>
        <w:pStyle w:val="Normal"/>
        <w:autoSpaceDE w:val="false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0.04375 + 0.23625 + 0.04125 + 0.16875 =0.49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Paragraph"/>
        <w:spacing w:before="0" w:after="0"/>
        <w:ind w:left="-288" w:right="-288" w:hanging="0"/>
        <w:rPr/>
      </w:pPr>
      <w:r>
        <w:rPr>
          <w:color w:val="C00000"/>
          <w:sz w:val="28"/>
          <w:szCs w:val="28"/>
        </w:rPr>
        <w:t>P(Hb=Y)</w:t>
      </w:r>
      <w:r>
        <w:rPr>
          <w:sz w:val="28"/>
          <w:szCs w:val="28"/>
        </w:rPr>
        <w:t xml:space="preserve"> = P(Hb|D=H)P(D=H) +  P(Hb|D=UH)(1-P(D=H))= 0.6875</w:t>
        <w:br/>
      </w:r>
      <w:r>
        <w:rPr>
          <w:color w:val="C00000"/>
          <w:sz w:val="28"/>
          <w:szCs w:val="28"/>
        </w:rPr>
        <w:t>P(Hb=N)</w:t>
      </w:r>
      <w:r>
        <w:rPr>
          <w:sz w:val="28"/>
          <w:szCs w:val="28"/>
        </w:rPr>
        <w:t xml:space="preserve"> = 1-0.6875 = 0.3125</w:t>
        <w:br/>
      </w:r>
    </w:p>
    <w:p>
      <w:pPr>
        <w:pStyle w:val="ListParagraph"/>
        <w:spacing w:before="0" w:after="0"/>
        <w:ind w:left="-288" w:right="-288" w:hanging="0"/>
        <w:rPr/>
      </w:pPr>
      <w:r>
        <w:rPr>
          <w:color w:val="C00000"/>
          <w:sz w:val="28"/>
          <w:szCs w:val="28"/>
        </w:rPr>
        <w:t>P (CP= Y|HD = Y)</w:t>
      </w:r>
      <w:r>
        <w:rPr>
          <w:sz w:val="28"/>
          <w:szCs w:val="28"/>
        </w:rPr>
        <w:t xml:space="preserve"> =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P (CP = Y/HD = Y, Hb= Y) P (HD = Y) P (Hb = Y) + P (CP = Y/HD =Y, Hb =N) P (HD = Y) P (Hb = N) 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8 x 0.49 x 0.6875 + 0.6 x 0.51 x 0.3125 = 0.365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8" w:right="-288" w:hanging="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P (CP=Y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</w:p>
    <w:p>
      <w:pPr>
        <w:pStyle w:val="Normal"/>
        <w:spacing w:lineRule="auto" w:line="240"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(CP=Y|HD=Y, Hb=Y)P(HD=Y, Hb=Y)+ P(CP=Y|HD=Y, Hb=N)P(HD=Y, Hb=N)+ P(CP=Y|HD=N, Hb=Y)P(HD=N, Hb=Y)+  P(CP=Y|HD=N, Hb=N)P(HD=N, Hb=N) = 0.51</w:t>
      </w:r>
    </w:p>
    <w:p>
      <w:pPr>
        <w:pStyle w:val="ListParagraph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P (HD = Y | BP = H, CP= Y)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P (BP=High|HD=Y, CP =Y) P (HD=Y, CP= Y) / P (BP=H, CP =Y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P (BP=High|HD=Y, CP =Y) P (CP= Y|HD = Y) P (HD = Y)/ P (BP=H) P (CP =Y)</w:t>
      </w:r>
    </w:p>
    <w:p>
      <w:pPr>
        <w:pStyle w:val="ListParagraph"/>
        <w:spacing w:before="0" w:after="0"/>
        <w:ind w:left="-288" w:right="-288" w:hanging="0"/>
        <w:rPr/>
      </w:pPr>
      <w:r>
        <w:rPr>
          <w:sz w:val="28"/>
          <w:szCs w:val="28"/>
        </w:rPr>
        <w:t>= P (BP=High|HD=Y) P (HD = Y) P (CP= Y|HD = Y) / P (BP=H) P (CP =Y)</w:t>
      </w:r>
    </w:p>
    <w:p>
      <w:pPr>
        <w:pStyle w:val="ListParagraph"/>
        <w:spacing w:before="0" w:after="0"/>
        <w:ind w:left="-288" w:right="-288" w:hanging="0"/>
        <w:rPr/>
      </w:pPr>
      <w:r>
        <w:rPr>
          <w:sz w:val="28"/>
          <w:szCs w:val="28"/>
        </w:rPr>
        <w:t>= 0.85 x 0.49 x 0.51/ (0.518 x 0.51)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</w:rPr>
      </w:pPr>
      <w:r>
        <w:rPr>
          <w:sz w:val="28"/>
          <w:szCs w:val="28"/>
        </w:rPr>
        <w:t>= 0.55</w:t>
      </w:r>
    </w:p>
    <w:p>
      <w:pPr>
        <w:pStyle w:val="ListParagraph"/>
        <w:spacing w:before="0" w:after="0"/>
        <w:ind w:left="-288" w:right="-2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44780</wp:posOffset>
                </wp:positionV>
                <wp:extent cx="2828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P P (HD = Y | BP = H, CP= Y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= 0.55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-288" w:right="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1.4pt;mso-position-vertical-relative:text;margin-left:-16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P P (HD = Y | BP = H, CP= Y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= 0.55</w:t>
                      </w:r>
                    </w:p>
                    <w:p>
                      <w:pPr>
                        <w:pStyle w:val="ListParagraph"/>
                        <w:spacing w:before="0" w:after="0"/>
                        <w:ind w:left="-288" w:right="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-288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-288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8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288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before="0" w:after="200"/>
        <w:ind w:left="-288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0:00Z</dcterms:created>
  <dc:creator>Pallavi</dc:creator>
  <dc:description/>
  <dc:language>en-US</dc:language>
  <cp:lastModifiedBy>Pallavi</cp:lastModifiedBy>
  <dcterms:modified xsi:type="dcterms:W3CDTF">2009-08-31T01:47:00Z</dcterms:modified>
  <cp:revision>2</cp:revision>
  <dc:subject/>
  <dc:title/>
</cp:coreProperties>
</file>