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: {P1,P2,P3,P5,P7}</w:t>
        <w:br/>
        <w:t>T2: {P1,P4,P5,P6,P7}</w:t>
        <w:br/>
        <w:t>T3: {P1,P4,P6}</w:t>
        <w:br/>
        <w:t>T4: {P1,P4,P5,P6,P7}</w:t>
        <w:br/>
        <w:t>T5: {P3,P5}</w:t>
        <w:br/>
        <w:t>T6: {P1,P2,P3,P7}</w:t>
        <w:br/>
        <w:t>T7: {P2,P7}</w:t>
        <w:br/>
        <w:t>T8: {P1,P2,P3,P4,P6,P7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the K mediod algorith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itialize: randomly selec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a points as the mediod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ciate each data point to the closest medoi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each medio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each non-mediod data poi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p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compute the total cost of the configur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 the configuration with the lowest cos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 steps 2 to 5 until there is no change in the medo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1:</w:t>
      </w:r>
    </w:p>
    <w:p>
      <w:pPr>
        <w:pStyle w:val="Normal"/>
        <w:rPr/>
      </w:pPr>
      <w:r>
        <w:rPr/>
        <w:t>Let T1 and T2 be the two medio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2:</w:t>
      </w:r>
    </w:p>
    <w:p>
      <w:pPr>
        <w:pStyle w:val="Normal"/>
        <w:rPr/>
      </w:pPr>
      <w:r>
        <w:rPr/>
        <w:t xml:space="preserve">No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3: {P1,P4,P6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(T3, T1) = 1 / 7 = 0.1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(T3, T2) = 3 / 5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to Cluste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4: {P1,P4,P5,P6,P7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(T4, T1) = 3 / 7 = 0.4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(T4, T2) = 5 / 5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to Cluste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5: {P3,P5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(T5, T1) = 2 / 5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(T5, T2) = 1 / 6 = 0.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to Cluste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6: {P1,P2,P3,P7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(T6, T1) = 4 / 5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(T6, T2) = 2 / 7 = 0.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to Cluste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7: {P2,P7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(T7, T1) = 2 / 5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(T7, T2) = 1 / 6 = 1.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to Cluste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8: {P1,P2,P3,P4,P6,P7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(T8, T1) = 4 / 7 = 0.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(T8, T2) = 4 / 7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.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to Clus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2 clusters  formed are</w:t>
      </w:r>
    </w:p>
    <w:p>
      <w:pPr>
        <w:pStyle w:val="Normal"/>
        <w:rPr>
          <w:b/>
          <w:b/>
        </w:rPr>
      </w:pPr>
      <w:r>
        <w:rPr>
          <w:b/>
        </w:rPr>
        <w:t>Mediod 1: T1,T5,T6,T7</w:t>
      </w:r>
    </w:p>
    <w:p>
      <w:pPr>
        <w:pStyle w:val="Normal"/>
        <w:rPr/>
      </w:pPr>
      <w:r>
        <w:rPr>
          <w:b/>
        </w:rPr>
        <w:t>Mediod 2 :T2,T3,T4,T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w total similarity will be.  </w:t>
      </w:r>
    </w:p>
    <w:p>
      <w:pPr>
        <w:pStyle w:val="Normal"/>
        <w:rPr>
          <w:b/>
          <w:b/>
        </w:rPr>
      </w:pPr>
      <w:r>
        <w:rPr>
          <w:b/>
        </w:rPr>
        <w:t>{J(T1 ,T5)+ J(T1,T6)+J(T1,T7)} + {J(T2,T3) + J(T2,T4) +J(T2,T8)}</w:t>
      </w:r>
    </w:p>
    <w:p>
      <w:pPr>
        <w:pStyle w:val="Normal"/>
        <w:rPr>
          <w:b/>
          <w:b/>
        </w:rPr>
      </w:pPr>
      <w:r>
        <w:rPr>
          <w:b/>
        </w:rPr>
        <w:t>{0.4 +0.8 +0.4} + {0.6 +1.0 +0.57} = 3.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3:</w:t>
      </w:r>
    </w:p>
    <w:p>
      <w:pPr>
        <w:pStyle w:val="Normal"/>
        <w:rPr/>
      </w:pPr>
      <w:r>
        <w:rPr/>
        <w:t>Now select non mediods and swap it with the mediod 1  and compute the total similarit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So swap T5 for T1</w:t>
      </w:r>
      <w:r>
        <w:rPr/>
        <w:t>.</w:t>
      </w:r>
    </w:p>
    <w:p>
      <w:pPr>
        <w:pStyle w:val="Normal"/>
        <w:rPr/>
      </w:pPr>
      <w:r>
        <w:rPr/>
        <w:t xml:space="preserve">So total similarity would be </w:t>
      </w:r>
    </w:p>
    <w:p>
      <w:pPr>
        <w:pStyle w:val="Normal"/>
        <w:rPr/>
      </w:pPr>
      <w:r>
        <w:rPr>
          <w:b/>
        </w:rPr>
        <w:t>{J(T5,T1) + J(T5,T6) + J(T5,T7)}</w:t>
      </w:r>
      <w:r>
        <w:rPr/>
        <w:t xml:space="preserve"> + </w:t>
      </w:r>
      <w:r>
        <w:rPr>
          <w:b/>
        </w:rPr>
        <w:t>{J(T2,T3) + J(T2,T4) +J(T2,T8)}</w:t>
      </w:r>
    </w:p>
    <w:p>
      <w:pPr>
        <w:pStyle w:val="Normal"/>
        <w:rPr/>
      </w:pPr>
      <w:r>
        <w:rPr/>
        <w:t>{0.4 +0.2+0} + {</w:t>
      </w:r>
      <w:r>
        <w:rPr>
          <w:b/>
        </w:rPr>
        <w:t>0.6 +1.0 +0.57</w:t>
      </w:r>
      <w:r>
        <w:rPr/>
        <w:t>} =2.77.</w:t>
      </w:r>
    </w:p>
    <w:p>
      <w:pPr>
        <w:pStyle w:val="Normal"/>
        <w:rPr/>
      </w:pPr>
      <w:r>
        <w:rPr/>
        <w:t>Now comparing  current similarity –past similarity =2.77 -3.77=-1.&lt;0 so moving the mediod from T5 to T1 is wr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swap T6,T1.</w:t>
      </w:r>
    </w:p>
    <w:p>
      <w:pPr>
        <w:pStyle w:val="Normal"/>
        <w:rPr>
          <w:b/>
          <w:b/>
        </w:rPr>
      </w:pPr>
      <w:r>
        <w:rPr>
          <w:b/>
        </w:rPr>
        <w:t>So total similarity=</w:t>
      </w:r>
    </w:p>
    <w:p>
      <w:pPr>
        <w:pStyle w:val="Normal"/>
        <w:rPr/>
      </w:pPr>
      <w:r>
        <w:rPr>
          <w:b/>
        </w:rPr>
        <w:t>{J(T6,T1) + J(T6,T5) + J(T6,T7)}</w:t>
      </w:r>
      <w:r>
        <w:rPr/>
        <w:t xml:space="preserve"> + </w:t>
      </w:r>
      <w:r>
        <w:rPr>
          <w:b/>
        </w:rPr>
        <w:t>{J(T2,T3) + J(T2,T4) +J(T2,T8)}</w:t>
      </w:r>
    </w:p>
    <w:p>
      <w:pPr>
        <w:pStyle w:val="Normal"/>
        <w:rPr/>
      </w:pPr>
      <w:r>
        <w:rPr/>
        <w:t>{0.8 +0.2+0.5} + {</w:t>
      </w:r>
      <w:r>
        <w:rPr>
          <w:b/>
        </w:rPr>
        <w:t>0.6 +1.0 +0.57</w:t>
      </w:r>
      <w:r>
        <w:rPr/>
        <w:t>} =3.77.</w:t>
      </w:r>
    </w:p>
    <w:p>
      <w:pPr>
        <w:pStyle w:val="Normal"/>
        <w:rPr/>
      </w:pPr>
      <w:r>
        <w:rPr/>
        <w:t>Now comparing  current similarity –past similarity =3.67 -3.77=-0.10&lt;0 so moving the mediod from T6 to T1 is wr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Swap T7,T1</w:t>
      </w:r>
    </w:p>
    <w:p>
      <w:pPr>
        <w:pStyle w:val="Normal"/>
        <w:rPr>
          <w:b/>
          <w:b/>
        </w:rPr>
      </w:pPr>
      <w:r>
        <w:rPr>
          <w:b/>
        </w:rPr>
        <w:t>So total similarity=</w:t>
      </w:r>
    </w:p>
    <w:p>
      <w:pPr>
        <w:pStyle w:val="Normal"/>
        <w:rPr/>
      </w:pPr>
      <w:r>
        <w:rPr>
          <w:b/>
        </w:rPr>
        <w:t>{J(T7,T1) + J(T7,T5) + J(T7,T6)}</w:t>
      </w:r>
      <w:r>
        <w:rPr/>
        <w:t xml:space="preserve"> + </w:t>
      </w:r>
      <w:r>
        <w:rPr>
          <w:b/>
        </w:rPr>
        <w:t>{J(T2,T3) + J(T2,T4) +J(T2,T8)}</w:t>
      </w:r>
    </w:p>
    <w:p>
      <w:pPr>
        <w:pStyle w:val="Normal"/>
        <w:rPr/>
      </w:pPr>
      <w:r>
        <w:rPr/>
        <w:t>{0.4 +0+0.5} + {</w:t>
      </w:r>
      <w:r>
        <w:rPr>
          <w:b/>
        </w:rPr>
        <w:t>0.6 +1.0 +0.57</w:t>
      </w:r>
      <w:r>
        <w:rPr/>
        <w:t>} =3.07.</w:t>
      </w:r>
    </w:p>
    <w:p>
      <w:pPr>
        <w:pStyle w:val="Normal"/>
        <w:rPr/>
      </w:pPr>
      <w:r>
        <w:rPr/>
        <w:t>Now comparing  current similarity –past similarity =3.07 -3.77=-0.70&lt;0 so moving the mediod from T7 to T1 i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  Swap  T3,T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Now total similarity will be.  </w:t>
      </w:r>
    </w:p>
    <w:p>
      <w:pPr>
        <w:pStyle w:val="Normal"/>
        <w:rPr/>
      </w:pPr>
      <w:r>
        <w:rPr>
          <w:b/>
        </w:rPr>
        <w:t>{J(T1 ,T5)+ J(T1,T6)+J(T1,T7)} + {J(T3,T2) + J(T3,T4) +J(T3,T8)}</w:t>
      </w:r>
    </w:p>
    <w:p>
      <w:pPr>
        <w:pStyle w:val="Normal"/>
        <w:rPr>
          <w:b/>
          <w:b/>
        </w:rPr>
      </w:pPr>
      <w:r>
        <w:rPr>
          <w:b/>
        </w:rPr>
        <w:t>{0.4 +0.8 +0.4} + {0.6 +0.6 +0.5} = 3.3.</w:t>
      </w:r>
    </w:p>
    <w:p>
      <w:pPr>
        <w:pStyle w:val="Normal"/>
        <w:rPr/>
      </w:pPr>
      <w:r>
        <w:rPr/>
        <w:t>Now comparing  current similarity –past similarity =3.3 -3.77=-0.47&lt;0 so moving the mediod from T3 to T2 is wr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Swap T4,T2.</w:t>
      </w:r>
    </w:p>
    <w:p>
      <w:pPr>
        <w:pStyle w:val="Normal"/>
        <w:rPr>
          <w:b/>
          <w:b/>
        </w:rPr>
      </w:pPr>
      <w:r>
        <w:rPr>
          <w:b/>
        </w:rPr>
        <w:t xml:space="preserve">Now total similarity will be.  </w:t>
      </w:r>
    </w:p>
    <w:p>
      <w:pPr>
        <w:pStyle w:val="Normal"/>
        <w:rPr/>
      </w:pPr>
      <w:r>
        <w:rPr>
          <w:b/>
        </w:rPr>
        <w:t>{J(T1 ,T5)+ J(T1,T6)+J(T1,T7)} + {J(T4,T2) + J(T4,T3) +J(T4,T8)}</w:t>
      </w:r>
    </w:p>
    <w:p>
      <w:pPr>
        <w:pStyle w:val="Normal"/>
        <w:rPr>
          <w:b/>
          <w:b/>
        </w:rPr>
      </w:pPr>
      <w:r>
        <w:rPr>
          <w:b/>
        </w:rPr>
        <w:t>{0.4 +0.8 +0.4} + {1.0 +0.6 +0.57} = 3.77.</w:t>
      </w:r>
    </w:p>
    <w:p>
      <w:pPr>
        <w:pStyle w:val="Normal"/>
        <w:rPr/>
      </w:pPr>
      <w:r>
        <w:rPr/>
        <w:t>Now comparing  current similarity –past similarity =3.77 -3.77=0. so moving the mediod from T4 to T2 is can be right but as similarity is same let T2 be right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Swap T4,T8.</w:t>
      </w:r>
    </w:p>
    <w:p>
      <w:pPr>
        <w:pStyle w:val="Normal"/>
        <w:rPr>
          <w:b/>
          <w:b/>
        </w:rPr>
      </w:pPr>
      <w:r>
        <w:rPr>
          <w:b/>
        </w:rPr>
        <w:t xml:space="preserve">Now total similarity will be.  </w:t>
      </w:r>
    </w:p>
    <w:p>
      <w:pPr>
        <w:pStyle w:val="Normal"/>
        <w:rPr/>
      </w:pPr>
      <w:r>
        <w:rPr>
          <w:b/>
        </w:rPr>
        <w:t>{J(T1 ,T5)+ J(T1,T6)+J(T1,T7)} + {J(T8,T2) + J(T8,T3) +J(T8,T4)}</w:t>
      </w:r>
    </w:p>
    <w:p>
      <w:pPr>
        <w:pStyle w:val="Normal"/>
        <w:rPr>
          <w:b/>
          <w:b/>
        </w:rPr>
      </w:pPr>
      <w:r>
        <w:rPr>
          <w:b/>
        </w:rPr>
        <w:t>{0.4 +0.8 +0.4} + {0.57 +0.5 +0.57 } = 3.24.</w:t>
      </w:r>
    </w:p>
    <w:p>
      <w:pPr>
        <w:pStyle w:val="Normal"/>
        <w:rPr/>
      </w:pPr>
      <w:r>
        <w:rPr/>
        <w:t>Now comparing  current similarity –past similarity =3.24 -3.77=-0.53 so moving the mediod from T4 to T8 is wrong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 2 clusters formed ar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: T1,T5,T6,T7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 :T2,T3,T4,T8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24:00Z</dcterms:created>
  <dc:creator>Monik</dc:creator>
  <dc:description/>
  <cp:keywords/>
  <dc:language>en-US</dc:language>
  <cp:lastModifiedBy>Monik</cp:lastModifiedBy>
  <dcterms:modified xsi:type="dcterms:W3CDTF">2009-07-27T06:58:00Z</dcterms:modified>
  <cp:revision>32</cp:revision>
  <dc:subject/>
  <dc:title/>
</cp:coreProperties>
</file>